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Ofer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ad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tel.                                                  e-ma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Wój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równiarki drogowej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ferujemy zakup równiarki drogowej Baukema </w:t>
      </w:r>
      <w:r>
        <w:rPr/>
        <w:t>SHM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 cenę brutto:   …..……….…....……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 zł: 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a kwota zostanie zapłacona przelewem na rachunek Urzędu Gminy Złotów prowadzony w SBL Złotów nr: </w:t>
      </w:r>
      <w:r>
        <w:rPr>
          <w:b/>
          <w:sz w:val="28"/>
          <w:szCs w:val="28"/>
        </w:rPr>
        <w:t xml:space="preserve">70 8941 0006 0000 1137 2000 0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Oświadczamy,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że zapoznaliśmy się ze stanem przedmiotu sprzedaży i nie wnosimy zastrzeżeń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że ponosimy odpowiedzialność za skutki wynikające z rezygnacji z oględzin przedmiotu sprzedaży.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klarujemy odbiór przedmiotu sprzedaży z miejsca postoju, na własny koszt, w terminie 7 dni od dnia zapłaty ceny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oferent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Potwierdzenie wniesienia wadium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ferparamslabel1">
    <w:name w:val="offer-params__label1"/>
    <w:qFormat/>
    <w:rPr>
      <w:color w:val="81818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all1">
    <w:name w:val="small1"/>
    <w:basedOn w:val="Normal"/>
    <w:qFormat/>
    <w:pPr>
      <w:spacing w:before="280" w:after="75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Western">
    <w:name w:val="western"/>
    <w:basedOn w:val="Normal"/>
    <w:qFormat/>
    <w:pPr>
      <w:spacing w:lineRule="atLeast" w:line="360" w:before="0" w:after="24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1:00Z</dcterms:created>
  <dc:creator>Jacek Trybuchowicz</dc:creator>
  <dc:description/>
  <cp:keywords/>
  <dc:language>en-US</dc:language>
  <cp:lastModifiedBy>Longin Tomasz</cp:lastModifiedBy>
  <cp:lastPrinted>2019-09-11T10:08:00Z</cp:lastPrinted>
  <dcterms:modified xsi:type="dcterms:W3CDTF">2019-09-11T08:21:00Z</dcterms:modified>
  <cp:revision>3</cp:revision>
  <dc:subject/>
  <dc:title>Złotów  15 lutego 2005 r</dc:title>
</cp:coreProperties>
</file>